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FALÊNCIA -  APELAÇÃO DE SENTENÇA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XCELENTÍSSIMO SENHOR DOUTOR JUIZ DE DIREITO DA __________ VARA CÍVEL DA COMARCA _________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(mínimo 12 espaços)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____________________________(qualificação), residente na rua_________,  nesta cidade, nos autos do Processo de Falência n.º, por seu advogado infra-assinado, assinado, consubstanciado nos dispositivos da lei específica aplicáveis à espécie, vem à sua presença para dizer que, não se conformando com respeitável sentença de V. Exa., "data venia", vem dela apelar para o Egrégio Tribunal de Justiça do Estado, juntando nas razões expostas as RAZÕES DAS APELAÇÕES  anexas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"Ipso facto", requer, respeitosamente, que, tão logo cumpridas as formalidades de lei, sejam enviados à instância superior os autos do feit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Pede e aguarda deferiment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_______________________ de ___________________ de 19 ___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Advogado (Nº na OAB)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EGRÉGIA CÂMARA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Porque a respeitável sentença do Juiz singular indeferiu o pedido de DECRETAÇÃO DA FALÊNCIA da apelada, não se conforma ela com tal decisão e vale-se dessa Egrégia Câmara para requerer que, após acurada análise do Processo, seja reformada a respeitável sentença "a quo", posto que por demais injusta, porque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I - Como se vê nos autos do Processo, o pedido foi instruído com as duas promissórias aceitas, apontadas, protestadas e não pagas pelo devedor, como provam certidões e outros documentos anexos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II - A respeitável sentença apelada rejeitou o pedido por entender que o direito de ação de Notas Promissórias prescreve em seis meses após o protesto, confundindo, talvez, com o prazo prescricional do CHEQUE, após a apresentação ( art. 52 da Lei Uniforme)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III - Deste modo, a douta Sentença "a quo" não respeitou o art. 70 da Lei Uniforme aplicável à espécie, que assim se expressa compulsoriamente: "Art. 70. Todas as ações contra o ACEITANTE prescrevem em três anos a contar do seu vencimento"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Isto posto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Requer e invoca a sapiência dessa Egrégia Câmara, ao tempo em que aguarda o apelante a reforma da sentença "a quo", decretando a falência da empresa apelada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Louvando-se no dever cumprido e na soberania da Justiça,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Pede e aguarda deferiment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___________________________ de _____________________ de 19 ____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Advogado (Nº na OAB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23:39:00Z</dcterms:created>
  <dc:creator>Arnaldo</dc:creator>
  <dc:description/>
  <dc:language>en-US</dc:language>
  <cp:lastModifiedBy>Arnaldo</cp:lastModifiedBy>
  <dcterms:modified xsi:type="dcterms:W3CDTF">2003-05-06T23:40:00Z</dcterms:modified>
  <cp:revision>1</cp:revision>
  <dc:subject/>
  <dc:title>FALÊNCIA -  APELAÇÃO DE SENTENÇA</dc:title>
</cp:coreProperties>
</file>